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6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ЕГЭ по литературе (дистанционный экзам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приведённый ниже фрагмент текста и выполнит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6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гда проходили они канцелярию, Иван Антонович кувшинное рыло, учтиво поклонившись, сказал потихоньку Чичикову: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естьян накупили на сто тысяч, а за труды дали только одну беленькую.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ведь какие крестьяне,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отвечал ему на это тоже шёпотом Чичиков,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препустой и преничтожный народ, и половины не стоят.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ван Антонович понял, что посетитель был характера твёрдого и больше не даст.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чём купили душу у Плюшкина?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шепнул ему на другое ухо Собакевич.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робья зачем приписали?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сказал ему в ответ на это Чичиков.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го Воробья?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сказал Собакевич.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бабу, Елизавету Воробья, ещё и букву ъ поставили на конце.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никакого Воробья я не приписывал,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сказал Собакевич и отошёл к другим гостям.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Гости добрались наконец гурьбой к дому полицеймейстера. Полицеймейстер, точно, был чудотворец: как только услышал он, в чём дело, в ту ж минуту кликнул квартального, бойкого малого в лакированных ботфортах, и, кажется, всего два слова шепнул ему на ухо да прибавил только: «Понимаешь!»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а уж там, в другой комнате, в продолжение того времени, как гости резалися в вист, появилась на столе белуга, осётры, сёмга, икра паюсная, икра свежепросольная, селёдки, севрюжки, сыры, копчёные языки и балыки,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это всё было со стороны рыбного ряда. Потом появились прибавления с хозяйской стороны, изделия кухни: пирог с головизною, куда вошли хрящ и щёки девятипудового осётра, другой пирог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с груздями, пряженцы, маслянцы, взваренцы. Полицеймейстер был некоторым образом отец и благотворитель в городе. Он был среди граждан совершенно как в родной семье, а в лавки и в гостиный двор наведывался, как в собственную кладовую. Вообще он сидел, как говорится, на своём месте и должность свою постигнул в совершенстве. Трудно было даже и решить, он ли был создан для места, или место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для него. Дело было так поведено умно, что он получал вдвое больше доходов противу всех своих предшественников, а между тем заслужил любовь всего города. Купцы первые его очень любили, именно за то, что не горд; и точно, он крестил у них детей, кумился с ними</w:t>
        <w:br/>
        <w:t>и хоть драл подчас с них сильно, но как-то чрезвычайно ловко: и по плечу потреплет, и засмеётся, и чаем напоит, пообещается и сам прийти поиграть</w:t>
        <w:br/>
        <w:t>в шашки, расспросит обо всём: как делишки, что и как. Если узнает, что детёныш как-нибудь прихворнул, и лекарство присоветует,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словом, молодец! Поедет на дрожках, даст порядок, а между тем и словцо промолвит тому-другому: «Что, Михеич, нужно бы нам с тобою доиграть когда-нибудь</w:t>
        <w:br/>
        <w:t>в горку».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«Да, Алексей Иванович,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отвечал тот, снимая шапку,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нужно бы».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«Ну, брат, Илья Парамоныч, приходи ко мне поглядеть рысака:</w:t>
        <w:br/>
        <w:t>в обгон с твоим пойдёт, да и своего заложи в беговые; попробуем». Купец, который на рысаке был помешан, улыбался на это с особенною, как говорится, охотою и, поглаживая бороду, говорил: «Попробуем, Алексей Иванович!» Даже все сидельцы обыкновенно в это время, снявши шапки, с удовольствием посматривали друг на друга и как будто бы хотели сказать: «Алексей Иванович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хороший человек!» Словом, он успел приобресть совершенную народность, и мнение купцов было такое, что Алексей Иванович «хоть оно и возьмёт, но зато уж никак тебя не выдаст».</w:t>
      </w:r>
    </w:p>
    <w:p>
      <w:pPr>
        <w:pStyle w:val="Normal"/>
        <w:spacing w:lineRule="atLeast" w:line="220" w:before="6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тив, что закуска была готова, полицеймейстер предложил гостям окончить вист после завтрака, и все пошли в ту комнату, откуда несшийся запах давно начинал приятным образом щекотать ноздри гостей и куда уже Собакевич давно заглядывал в дверь, наметив издали осётра, лежавшего</w:t>
        <w:br/>
        <w:t>в сторонке на большом блюде.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.В. Гоголь, «Мёртвые душ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ами к заданиям  1–7  являются слово, или словосочетание, или последовательность цифр. Сначала укажите ответы в тексте работы, а затем перенесите их в БЛАНК ОТВЕТОВ No  1  справа от  номера соответствующего задания, начиная с первой клеточки, без пробелов, запятых и других дополнительных символов.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К какому роду литературы относятся «Мёртвые души» Н.В. Гоголя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Каково авторское определение жанра «Мёртвых душ»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Как называется вид комического, который основан на резком обличении социальных пороков через их осмеяние и черты которого отраж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0F0F0" w:val="clear"/>
        </w:rPr>
        <w:t>в «Мёртвых душах»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0F0F0" w:val="clear"/>
        </w:rPr>
        <w:t>Скупая мёртвые души, Чичиков познакомился не только с Собакевичем и Плюшкиным, но и с другими помещиками. Установите соответствие между помещиками и их характеристиками: к каждой позиции первого столбца подберите соответствующую позицию из второго столбц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270"/>
        <w:gridCol w:w="4985"/>
      </w:tblGrid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ЕЩИК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ХАРАКТЕРИСТИКИ</w:t>
            </w:r>
          </w:p>
        </w:tc>
      </w:tr>
      <w:tr>
        <w:trPr/>
        <w:tc>
          <w:tcPr>
            <w:tcW w:w="4190" w:type="dxa"/>
            <w:tcBorders/>
          </w:tcPr>
          <w:tbl>
            <w:tblPr>
              <w:tblW w:w="41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1"/>
              <w:gridCol w:w="3614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акевич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юшкин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здрё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</w:p>
        </w:tc>
        <w:tc>
          <w:tcPr>
            <w:tcW w:w="4985" w:type="dxa"/>
            <w:tcBorders/>
          </w:tcPr>
          <w:tbl>
            <w:tblPr>
              <w:tblW w:w="49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9"/>
              <w:gridCol w:w="4471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…в некотором отношении исторический человек…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…медведь! совершенный медведь!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 всякого есть свой задор… но у &lt;…&gt; ничего не было».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…прореха на человечестве…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vanish/>
          <w:color w:val="000000"/>
          <w:sz w:val="28"/>
          <w:szCs w:val="28"/>
          <w:shd w:fill="F0F0F0" w:val="clear"/>
        </w:rPr>
      </w:pPr>
      <w:r>
        <w:rPr>
          <w:vanish/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Запишите в таблицу выбранные цифры под соответствующими буквами.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В начале фрагмента приведены короткие разговоры Чичикова с Иваном Антоновичем, а затем с Собакевичем. Как называется обмен репликами между персонажами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Каким термином обозначают мелкую подробность, важную для раскрытия авторского замысла (например, осётр, которого «наметил» себе Собакевич)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Многие персонажи (Иван Антонович кувшинное рыло, полицеймейстер, купцы) названы в данном фрагменте по имени и отчеству. Укажите им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0F0F0" w:val="clear"/>
        </w:rPr>
        <w:t>и отчество Чичиков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БЛАНКОТВЕТОВ No    2    запишите номера заданий    С1    и    С2        и сформулируйте прямой связный ответ (5–10 предложений) на каждый вопрос. 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 Выполняя задание  С2,  подберите для сопоставления два произведения разных авторов (в одном из примеров допустимо обращение к другому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 Соблюдайте нормы литературной письменной речи, записывайте аккуратно и разборчи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 Задание с развернутым ответом (5 – 10 предложений)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0F0F0" w:val="clear"/>
        </w:rPr>
        <w:t xml:space="preserve">     </w:t>
      </w:r>
      <w:r>
        <w:rPr>
          <w:color w:val="000000"/>
          <w:sz w:val="28"/>
          <w:szCs w:val="28"/>
          <w:shd w:fill="F0F0F0" w:val="clear"/>
        </w:rPr>
        <w:t>Какие черты характера Чичикова проявились во время его краткого общения с Иваном Антоновичем и Собакевичем?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b/>
          <w:sz w:val="28"/>
          <w:szCs w:val="28"/>
        </w:rPr>
        <w:t>С2 Задание с развернутым ответом (5 – 10 предложений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0F0F0" w:val="clear"/>
        </w:rPr>
        <w:t xml:space="preserve">     </w:t>
      </w:r>
      <w:r>
        <w:rPr>
          <w:color w:val="000000"/>
          <w:sz w:val="28"/>
          <w:szCs w:val="28"/>
          <w:shd w:fill="F0F0F0" w:val="clear"/>
        </w:rPr>
        <w:t>В каких произведениях русской литературы критически изображены чиновники и в чём их можно сопоставить с полицеймейстером в «Мёртвых душах» Н.В. Гоголя?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приведённое ниже стихотворение и выполните зад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  <w:shd w:fill="F0F0F0" w:val="clear"/>
        </w:rPr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, что вы больны не мной,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, что я больна не вами,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икогда тяжёлый шар земной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лывёт под нашими ногами.</w:t>
      </w:r>
    </w:p>
    <w:p>
      <w:pPr>
        <w:pStyle w:val="Normal"/>
        <w:spacing w:lineRule="atLeast" w:line="22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, что можно быть смешной </w:t>
      </w:r>
      <w:r>
        <w:rPr>
          <w:rStyle w:val="Mo"/>
          <w:color w:val="000000"/>
          <w:sz w:val="28"/>
          <w:szCs w:val="28"/>
        </w:rPr>
        <w:t>–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Распущенной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и не играть словами,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краснеть удушливой волной,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гка соприкоснувшись рукавами.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ещё, что вы при мне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о обнимаете другую,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чите мне в адовом огне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ть за то, что я не вас целую.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мя нежное моё, мой нежный, не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Упоминаете ни днём, ни ночью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всуе...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икогда в церковной тишине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поют над нами: аллилуйя!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и сердцем и рукой</w:t>
      </w:r>
    </w:p>
    <w:p>
      <w:pPr>
        <w:pStyle w:val="Normal"/>
        <w:spacing w:lineRule="atLeast" w:line="22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ы меня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не зная сами! </w:t>
      </w:r>
      <w:r>
        <w:rPr>
          <w:rStyle w:val="Mo"/>
          <w:color w:val="000000"/>
          <w:sz w:val="28"/>
          <w:szCs w:val="28"/>
        </w:rPr>
        <w:t>–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юбите: за мой ночной покой,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дкость встреч закатными часами,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ши не-гулянья под луной,</w:t>
      </w:r>
    </w:p>
    <w:p>
      <w:pPr>
        <w:pStyle w:val="Normal"/>
        <w:spacing w:lineRule="atLeast" w:line="22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лнце, не у нас над головами, </w:t>
      </w:r>
      <w:r>
        <w:rPr>
          <w:rStyle w:val="Mo"/>
          <w:color w:val="000000"/>
          <w:sz w:val="28"/>
          <w:szCs w:val="28"/>
        </w:rPr>
        <w:t>–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За то, что вы больны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увы!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не мной,</w:t>
      </w:r>
    </w:p>
    <w:p>
      <w:pPr>
        <w:pStyle w:val="Normal"/>
        <w:spacing w:lineRule="atLeast" w:line="220" w:before="0" w:after="280"/>
        <w:jc w:val="both"/>
        <w:rPr/>
      </w:pPr>
      <w:r>
        <w:rPr>
          <w:color w:val="000000"/>
          <w:sz w:val="28"/>
          <w:szCs w:val="28"/>
        </w:rPr>
        <w:t>За то, что я больна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увы!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не вами!</w:t>
      </w:r>
    </w:p>
    <w:p>
      <w:pPr>
        <w:pStyle w:val="Normal"/>
        <w:spacing w:lineRule="atLeast" w:line="220"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.И. Цветаева, 19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ами к заданиям  8–12  являются слово, или словосочетание, или последовательность цифр. Сначала укажите ответы в тексте работы, а затем перенесите их в БЛАНК ОТВЕТОВ No  1  справа от  номера соответствующего задания, начиная с первой клеточки, без пробелов, запятых и других дополнительных символов.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8. К какому роду литературы относится произведение М.И. Цветаевой?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________________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0F0F0" w:val="clear"/>
        </w:rPr>
        <w:t>9. Из приведённого ниже перечня выберите три названия художественных средств и приёмов, использованных автором в третьей строфе данного стихотворения. Запишите цифры, под которыми они указаны.</w:t>
      </w:r>
    </w:p>
    <w:tbl>
      <w:tblPr>
        <w:tblW w:w="43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7640"/>
      </w:tblGrid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Distractor"/>
              <w:spacing w:lineRule="atLeast" w:line="2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ора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теск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Distractor"/>
              <w:spacing w:lineRule="atLeast" w:line="2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Distractor"/>
              <w:spacing w:lineRule="atLeast" w:line="2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/>
            <w:shd w:fill="FFFFFF" w:val="clear"/>
            <w:vAlign w:val="center"/>
          </w:tcPr>
          <w:p>
            <w:pPr>
              <w:pStyle w:val="Distractor"/>
              <w:spacing w:lineRule="atLeast" w:line="2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ис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0F0F0" w:val="clear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10. Как называется вид рифмовки (АВАВ), использованный М.И. Цветаев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0F0" w:val="clear"/>
        </w:rPr>
        <w:t>в этом произведении?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______________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11. Определите размер, использованный М.И. Цветаевой в этом произведении (без указания количества стоп)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>Ответ:_______________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spacing w:lineRule="atLeast" w:line="220" w:before="60" w:after="280"/>
        <w:jc w:val="both"/>
        <w:rPr/>
      </w:pPr>
      <w:r>
        <w:rPr>
          <w:color w:val="000000"/>
          <w:sz w:val="28"/>
          <w:szCs w:val="28"/>
        </w:rPr>
        <w:t>12. Назовите приём, заключающийся в неоднократном использовании одного</w:t>
        <w:br/>
        <w:t>и того же слова:</w:t>
      </w:r>
    </w:p>
    <w:p>
      <w:pPr>
        <w:pStyle w:val="Normal"/>
        <w:spacing w:lineRule="atLeast" w:line="220" w:before="60" w:after="280"/>
        <w:jc w:val="both"/>
        <w:rPr/>
      </w:pPr>
      <w:r>
        <w:rPr>
          <w:color w:val="000000"/>
          <w:sz w:val="28"/>
          <w:szCs w:val="28"/>
        </w:rPr>
        <w:t>Что имя </w:t>
      </w:r>
      <w:r>
        <w:rPr>
          <w:color w:val="000000"/>
          <w:sz w:val="28"/>
          <w:szCs w:val="28"/>
          <w:u w:val="single"/>
        </w:rPr>
        <w:t>нежное</w:t>
      </w:r>
      <w:r>
        <w:rPr>
          <w:color w:val="000000"/>
          <w:sz w:val="28"/>
          <w:szCs w:val="28"/>
        </w:rPr>
        <w:t> моё, мой </w:t>
      </w:r>
      <w:r>
        <w:rPr>
          <w:color w:val="000000"/>
          <w:sz w:val="28"/>
          <w:szCs w:val="28"/>
          <w:u w:val="single"/>
        </w:rPr>
        <w:t>нежный</w:t>
      </w:r>
      <w:r>
        <w:rPr>
          <w:color w:val="000000"/>
          <w:sz w:val="28"/>
          <w:szCs w:val="28"/>
        </w:rPr>
        <w:t>, не</w:t>
      </w:r>
    </w:p>
    <w:p>
      <w:pPr>
        <w:pStyle w:val="Normal"/>
        <w:spacing w:lineRule="atLeast" w:line="22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минаете ни днём, ни ночью </w:t>
      </w:r>
      <w:r>
        <w:rPr>
          <w:rStyle w:val="Mo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всуе...</w:t>
      </w:r>
    </w:p>
    <w:p>
      <w:pPr>
        <w:pStyle w:val="Normal"/>
        <w:spacing w:lineRule="atLeast" w:line="22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ЛАНКОТВЕТОВ No    2    запишите номера заданий    С3    и    С4        и сформулируйте прямой связный ответ (5–10 предложений) на каждый вопрос. 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 Выполняя задание  С4,  подберите для сопоставления два произведения разных авторов (в одном из примеров допустимо обращение к другому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 Соблюдайте нормы литературной письменной речи, записывайте аккуратно и разборчи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3 Задание с развернутым ответом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0F0F0" w:val="clear"/>
        </w:rPr>
      </w:pPr>
      <w:r>
        <w:rPr>
          <w:b/>
          <w:bCs/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 xml:space="preserve">     </w:t>
      </w:r>
      <w:r>
        <w:rPr>
          <w:color w:val="000000"/>
          <w:sz w:val="28"/>
          <w:szCs w:val="28"/>
          <w:shd w:fill="F0F0F0" w:val="clear"/>
        </w:rPr>
        <w:t>В чём заключается сложность и противоречивость отношения героини к возлюбленному?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4 Задание с развернутым ответо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0F0F0" w:val="clear"/>
        </w:rPr>
      </w:pPr>
      <w:r>
        <w:rPr>
          <w:b/>
          <w:bCs/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 xml:space="preserve">     </w:t>
      </w:r>
      <w:r>
        <w:rPr>
          <w:color w:val="000000"/>
          <w:sz w:val="28"/>
          <w:szCs w:val="28"/>
          <w:shd w:fill="F0F0F0" w:val="clear"/>
        </w:rPr>
        <w:t>В каких произведениях русских поэтов звучит тема неразделённой любв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0F0" w:val="clear"/>
        </w:rPr>
        <w:t>и в чём эти произведения схожи со стихотворением М.И. Цветаевой?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берите только ОДНУ из четырёх предложенных тем сочинений (1– 4) и укажите её номер в БЛАНКЕ ОТВЕТОВ No 2.  Напишите сочинение объёмом не меньше  200  слов (при объёме меньше 150 слов за сочинение выставляется 0 баллов).  Раскройте тему сочинения полно и многосторонне. Аргументируйте свои суждения, опираясь на анализ текста(-ов) произведения(-ий).  Не искажайте авторской позиции, не допускайте фактических ошибок. Используйте теоретико-литературные понятия для анализа произведения(-ий). Продумайте композицию сочинения, не нарушайте логики изложения. Соблюдайте нормы литературной письменной речи, пишите сочинение аккуратно и разборчи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5 Задание с развернутым ответ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8819"/>
      </w:tblGrid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819" w:type="dxa"/>
            <w:tcBorders/>
          </w:tcPr>
          <w:p>
            <w:pPr>
              <w:pStyle w:val="Distractor"/>
              <w:spacing w:lineRule="atLeast" w:line="2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второстепенных персонажей в комедии Д.И. Фонвизина «Недоросль»?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819" w:type="dxa"/>
            <w:tcBorders/>
          </w:tcPr>
          <w:p>
            <w:pPr>
              <w:pStyle w:val="Distractor"/>
              <w:spacing w:lineRule="atLeast" w:line="2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ратья Кирсановы не принимают нигилистических идей Базарова?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819" w:type="dxa"/>
            <w:tcBorders/>
          </w:tcPr>
          <w:p>
            <w:pPr>
              <w:pStyle w:val="Distractor"/>
              <w:spacing w:lineRule="atLeast" w:line="2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редстаёт образ родного дома в лирике С.А. Есенина?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19" w:type="dxa"/>
            <w:tcBorders/>
          </w:tcPr>
          <w:p>
            <w:pPr>
              <w:pStyle w:val="Distractor"/>
              <w:spacing w:lineRule="atLeast" w:line="220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0F0F0" w:val="clear"/>
              </w:rPr>
              <w:t>Тема совести в отечественной литературе XX </w:t>
            </w:r>
            <w:r>
              <w:rPr>
                <w:rStyle w:val="Mo"/>
                <w:color w:val="000000"/>
                <w:sz w:val="28"/>
                <w:szCs w:val="28"/>
                <w:shd w:fill="F0F0F0" w:val="clear"/>
              </w:rPr>
              <w:t>–</w:t>
            </w:r>
            <w:r>
              <w:rPr>
                <w:color w:val="000000"/>
                <w:sz w:val="28"/>
                <w:szCs w:val="28"/>
                <w:shd w:fill="F0F0F0" w:val="clear"/>
              </w:rPr>
              <w:t> начала XXI в. (Одно произведение по выбору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0:00Z</dcterms:created>
  <dc:creator>Наталья</dc:creator>
  <dc:description/>
  <cp:keywords/>
  <dc:language>en-US</dc:language>
  <cp:lastModifiedBy>Наталья</cp:lastModifiedBy>
  <dcterms:modified xsi:type="dcterms:W3CDTF">2021-07-05T09:21:00Z</dcterms:modified>
  <cp:revision>1</cp:revision>
  <dc:subject/>
  <dc:title>Вариант ЕГЭ по литературе (дистанционный экзамен)</dc:title>
</cp:coreProperties>
</file>